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21 года                                                                                  №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военно-у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клинье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Чудаковой М.В.- главного специалиста администрации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календарный план работы военно-учетного стола администрации сельского поселения Заклинье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ВУС строго соблюдать Положение о военном учете, Закон РФ «О военн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оевременно представлять в отдел военного комиссариата  данные о ГПЗ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данного постановления возложить на Чудакову М.В.-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клинье:                                     Т.А.Жура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существлению первичного воинского у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1 год</w:t>
      </w:r>
    </w:p>
    <w:p>
      <w:pPr>
        <w:pStyle w:val="Normal"/>
        <w:rPr/>
      </w:pPr>
      <w:r>
        <w:rPr/>
        <w:t xml:space="preserve">                        </w:t>
      </w:r>
      <w:r>
        <w:rPr/>
        <w:t>Администрация  сельского поселения Закли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первичный воинский учё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 граждан наличия документов воинского учёта и выполнения документов первичного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первичного воинского учё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венный комиссариат о гражданах, убывших на новое место жительства за пределы муниципального образования без снятия с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с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оенных билетов  (временных удостоверений, выданных взамен военных билетов) военнообязанных, удостоверений  граждан, подлежащих призыву на военную службу,  документов первичного воинского учёта, а также  паспортов  РФ с отсутствующими в них отметками об отношении граждан к воинской обязанности в военный комиссариат муниципального образования (муниципальных образований)  для оформления постановки на воинский учёт или снятия  граждан с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первичного воинского учёта сведений о гражд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совместно с органами  внутренних дел граждан, проживающих или пребывающих (на срок более трёх месяцев) на территории органа местного самоуправления и подлежащих постановке на воинский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ёту, мобилизационной подготовке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учёта организаций, находящихся на территори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 первичного воинского учёта с документами воинского учёта организаций, а также с карточкам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с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оинского учёта в организациях, находящихся на территори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 первичного воинского учёта с документами воинского учёта военного комиссариата муниципального образования (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сверок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яснение должностным лицам организации и гражданам их обязанностей по воинскому учёту, 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гражданами ВУС, сверках и проверка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(замена) документов первичного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с документами первичного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картотеки документов первичного воинского учёта на граждан, подлежащих снятию (исключению) с воинского учёта по различ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окументов первичного воинского учёта граждан, снятых с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верки с военным комиссари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военный комиссариат муниципального образования (муниципальных образований0 отчёта о состоянии первичного воин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а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9:00Z</dcterms:created>
  <dc:creator>1</dc:creator>
  <dc:description/>
  <cp:keywords/>
  <dc:language>en-US</dc:language>
  <cp:lastModifiedBy>Наталья</cp:lastModifiedBy>
  <cp:lastPrinted>2021-01-15T15:41:00Z</cp:lastPrinted>
  <dcterms:modified xsi:type="dcterms:W3CDTF">2021-02-18T20:09:00Z</dcterms:modified>
  <cp:revision>2</cp:revision>
  <dc:subject/>
  <dc:title/>
</cp:coreProperties>
</file>